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92710</wp:posOffset>
            </wp:positionV>
            <wp:extent cx="1827530" cy="12668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18"/>
          <w:szCs w:val="28"/>
        </w:rPr>
        <w:t>……………………………………………….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ab/>
        <w:t xml:space="preserve">           Imię i nazwisko ucz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am, że biorę odpowiedzialność za samodzielny przyjazd na miejsce zajęć pozalekcyjnych i powrót do domu córki/syna biorących udział w zajęciach poza szkołą na terenie Aglomeracji Poznańskiej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 Zajęcia - Basen Termy Maltańs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podpisy rodzica/ 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4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5:00Z</dcterms:created>
  <dc:creator>nauczyciel001n</dc:creator>
  <dc:description/>
  <dc:language>en-US</dc:language>
  <cp:lastModifiedBy>Aleksandra Jakubowicz-Gąska</cp:lastModifiedBy>
  <cp:lastPrinted>2023-06-22T10:24:00Z</cp:lastPrinted>
  <dcterms:modified xsi:type="dcterms:W3CDTF">2024-06-19T12:35:00Z</dcterms:modified>
  <cp:revision>2</cp:revision>
  <dc:subject/>
  <dc:title/>
</cp:coreProperties>
</file>